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ÁRIO PARA COTAÇÃO DE PREVIDÊNCIA PRIVADA </w:t>
        <w:br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FF0000"/>
          <w:sz w:val="22"/>
          <w:szCs w:val="22"/>
        </w:rPr>
        <w:t>* é de extrema importância o preenchimento de todos os campos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3969"/>
      </w:tblGrid>
      <w:tr>
        <w:trPr>
          <w:trHeight w:val="1147" w:hRule="atLeast"/>
        </w:trPr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Cotaçã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 ) Contribuição Mensal</w:t>
              <w:br/>
              <w:t>(    ) Contribuição Única</w:t>
            </w:r>
          </w:p>
          <w:p>
            <w:pPr>
              <w:pStyle w:val="Normal"/>
              <w:ind w:left="40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 ) Portabilidade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de renda que deseja na aposentaria R$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que deseja contribuir mensalmente R$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ade que deseja se aposentar (mínima 4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450"/>
        <w:rPr>
          <w:rFonts w:ascii="Calibri" w:hAnsi="Calibri" w:cs="Calibri"/>
          <w:b/>
          <w:b/>
          <w:bCs/>
          <w:color w:val="008E44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8E44"/>
          <w:kern w:val="2"/>
          <w:sz w:val="22"/>
          <w:szCs w:val="22"/>
        </w:rPr>
        <w:br/>
        <w:t>SEGURADO:</w:t>
      </w:r>
      <w:r>
        <w:rPr>
          <w:rFonts w:cs="Calibri" w:ascii="Calibri" w:hAnsi="Calibri"/>
          <w:b/>
          <w:bCs/>
          <w:color w:val="008E44"/>
          <w:kern w:val="2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25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4990"/>
      </w:tblGrid>
      <w:tr>
        <w:trPr>
          <w:trHeight w:val="340" w:hRule="atLeast"/>
        </w:trPr>
        <w:tc>
          <w:tcPr>
            <w:tcW w:w="85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 ) Pessoa Física   (    ) Pessoa Jurídica</w:t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issão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da Mensal Atua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F/CNPJ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dade/UF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Nascimento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/mm/aaaa</w:t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ado Civil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xo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 ) Masculino  (    ) Feminino</w:t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õe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ós o preenchimento do formulário acima, salvá-lo e enviá-lo anexado por email com o assunto COTAÇÃO PREVIDÊNCIA PRIVADA para os seguintes endereços: </w:t>
      </w:r>
      <w:r>
        <w:rPr>
          <w:rFonts w:cs="Calibri" w:ascii="Calibri" w:hAnsi="Calibri"/>
          <w:color w:val="FF0000"/>
          <w:sz w:val="22"/>
          <w:szCs w:val="22"/>
        </w:rPr>
        <w:t>valmircamacho@integrarseguros.com.b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beneficios@integrarseguros.com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color w:val="FF0000"/>
          <w:sz w:val="22"/>
          <w:szCs w:val="22"/>
        </w:rPr>
        <w:t>calculos@integrarseguros.com.b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enida das Américas, 18.000, Bloco A, sala 601, Condomínio One Offices Recreio dos Bandeirantes - RJ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21) 2499-1353   I   (21) 2490-7734   I   contato@integrarsegur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0715</wp:posOffset>
          </wp:positionH>
          <wp:positionV relativeFrom="paragraph">
            <wp:posOffset>-78740</wp:posOffset>
          </wp:positionV>
          <wp:extent cx="1238250" cy="115252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isingle">
    <w:name w:val="risingle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02:00Z</dcterms:created>
  <dc:creator>adm</dc:creator>
  <dc:description/>
  <cp:keywords/>
  <dc:language>en-US</dc:language>
  <cp:lastModifiedBy>adm</cp:lastModifiedBy>
  <dcterms:modified xsi:type="dcterms:W3CDTF">2017-08-20T02:49:00Z</dcterms:modified>
  <cp:revision>10</cp:revision>
  <dc:subject/>
  <dc:title/>
</cp:coreProperties>
</file>